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42</w:t>
        <w:tab/>
        <w:tab/>
        <w:tab/>
        <w:tab/>
        <w:t>Roma, 19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6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MPARMO’ LORIS</w:t>
      </w:r>
      <w:r>
        <w:rPr>
          <w:rFonts w:cs="Arial" w:ascii="Arial" w:hAnsi="Arial"/>
        </w:rPr>
        <w:tab/>
        <w:tab/>
        <w:tab/>
        <w:t>(A. S. SANDRI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, colpiva con la stecca al ventre un avversario che reagiva colpendolo a sua v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CHETTI MIRKO</w:t>
        <w:tab/>
      </w:r>
      <w:r>
        <w:rPr>
          <w:rFonts w:cs="Arial" w:ascii="Arial" w:hAnsi="Arial"/>
        </w:rPr>
        <w:tab/>
        <w:tab/>
        <w:t>(A.S. SANDRI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al rientro negli spogliatoi, si rivolgeva all’Ufficiale di Gara proferendo frasi offensive nei suoi confro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DE ROBERTIS CORRADO</w:t>
      </w:r>
      <w:r>
        <w:rPr>
          <w:rFonts w:cs="Arial" w:ascii="Arial" w:hAnsi="Arial"/>
          <w:lang w:val="fr-FR"/>
        </w:rPr>
        <w:tab/>
        <w:tab/>
        <w:t>(H.C. MOLFET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reagendo ad un fallo subito, colpiva l’avversario con la stecca nelle ga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ISCITELLI GIOVANNI</w:t>
      </w:r>
      <w:r>
        <w:rPr>
          <w:rFonts w:cs="Arial" w:ascii="Arial" w:hAnsi="Arial"/>
        </w:rPr>
        <w:tab/>
        <w:tab/>
        <w:tab/>
        <w:t>(H.C. MOLFET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a fine gara, si rivolgeva all’Ufficiale di Gara proferendo frasi offensive nei suoi confro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OISI FULVIO</w:t>
      </w:r>
      <w:r>
        <w:rPr>
          <w:rFonts w:cs="Arial" w:ascii="Arial" w:hAnsi="Arial"/>
        </w:rPr>
        <w:tab/>
        <w:tab/>
        <w:tab/>
        <w:tab/>
        <w:t>(GURU CASTIGL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seppur già richiamato, persisteva nel tenere un comportamento tale da alimentare un clima di tensione in p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TTISTELLA BENIAMINO</w:t>
      </w:r>
      <w:r>
        <w:rPr>
          <w:rFonts w:cs="Arial" w:ascii="Arial" w:hAnsi="Arial"/>
        </w:rPr>
        <w:tab/>
        <w:tab/>
        <w:t>(A.S. SANDRI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a fine gara, si rivolgeva all’Ufficiale di Gara proferendo frasi offensive nei suoi confro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I MES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RARO LORENZO</w:t>
        <w:tab/>
        <w:tab/>
      </w:r>
      <w:r>
        <w:rPr>
          <w:rFonts w:cs="Arial" w:ascii="Arial" w:hAnsi="Arial"/>
        </w:rPr>
        <w:tab/>
        <w:t>(A.S. SANDRI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 campo in quanto, durante lo svolgimento della gara, contestava una decisione arbitrale proferendo frasi offensive nei confronti dell’Ufficiale di Gara e persisteva in tale atteggiamento anche dalla tribuna da dove aizzava il pubblico contro lo stesso e continuava anche dopo la fine della partita (Recidivo: v. C.U. n° 121 del 22/3/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4:00Z</dcterms:created>
  <dc:creator/>
  <dc:description/>
  <cp:keywords/>
  <dc:language>en-US</dc:language>
  <cp:lastModifiedBy>Graziano</cp:lastModifiedBy>
  <dcterms:modified xsi:type="dcterms:W3CDTF">2005-04-22T12:35:00Z</dcterms:modified>
  <cp:revision>1</cp:revision>
  <dc:subject/>
  <dc:title> </dc:title>
</cp:coreProperties>
</file>