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21</w:t>
        <w:tab/>
        <w:tab/>
        <w:tab/>
        <w:tab/>
        <w:t>Roma, 22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8-19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ANDON CRISTIAN</w:t>
      </w:r>
      <w:r>
        <w:rPr>
          <w:rFonts w:cs="Arial" w:ascii="Arial" w:hAnsi="Arial"/>
        </w:rPr>
        <w:tab/>
        <w:tab/>
        <w:tab/>
        <w:t>(MONTEBELLO HOCKEY E PATTINAG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, dopo essere stato espulso definitivamente per somma di ammonizioni, prima di abbandonare la pista proferiva, con tono di sfida, alcune frasi irriguardos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AINIERI SANDRO</w:t>
      </w:r>
      <w:r>
        <w:rPr>
          <w:rFonts w:cs="Arial" w:ascii="Arial" w:hAnsi="Arial"/>
        </w:rPr>
        <w:tab/>
        <w:tab/>
        <w:tab/>
        <w:t>(HOCKEY REGGIO EMIL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contestando una decisione arbitrale, proferiva una frase scurrile nei confronti dell’Ufficial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PAPIETRO PIETRO</w:t>
      </w:r>
      <w:r>
        <w:rPr>
          <w:rFonts w:cs="Arial" w:ascii="Arial" w:hAnsi="Arial"/>
        </w:rPr>
        <w:tab/>
        <w:tab/>
        <w:tab/>
        <w:t>(H.C. MAT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ulso definitivamente in quanto, con la palla lontana, reagiva ad un fallo subito colpendo l’avversario con un pugno in te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egue C.U. n° 121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DIRIGEN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GIORNI DI SOSPENSIONE DA OGNI CARICA ED INCARICO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RARO LORENZO</w:t>
        <w:tab/>
        <w:tab/>
        <w:tab/>
      </w:r>
      <w:r>
        <w:rPr>
          <w:rFonts w:cs="Arial" w:ascii="Arial" w:hAnsi="Arial"/>
        </w:rPr>
        <w:t>(SANDRIGO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ntanato dal campo in quanto, appostato al di sopra delle panchine, proferiva frasi offensive nei confronti dell’Ufficiale di Gara ed esitava poi nell’uscire dalla p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SOCIETA’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ENDA € 250,00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C. MATERA</w:t>
      </w:r>
    </w:p>
    <w:p>
      <w:pPr>
        <w:pStyle w:val="Normal"/>
        <w:jc w:val="both"/>
        <w:rPr/>
      </w:pPr>
      <w:r>
        <w:rPr>
          <w:rFonts w:cs="Arial" w:ascii="Arial" w:hAnsi="Arial"/>
        </w:rPr>
        <w:t>In quanto, al termine della gara, una persona non identificata, ma chiaramente facente parte dello staff dirigenziale della Società, apostrofava l’Ufficiale di Gara con frasi gravemente offensive e facendo la mossa di colpirlo con un pu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59:00Z</dcterms:created>
  <dc:creator>Occhiblu62</dc:creator>
  <dc:description/>
  <cp:keywords/>
  <dc:language>en-US</dc:language>
  <cp:lastModifiedBy>Occhiblu62</cp:lastModifiedBy>
  <dcterms:modified xsi:type="dcterms:W3CDTF">2005-03-23T19:00:00Z</dcterms:modified>
  <cp:revision>2</cp:revision>
  <dc:subject/>
  <dc:title> </dc:title>
</cp:coreProperties>
</file>