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03</w:t>
        <w:tab/>
        <w:tab/>
        <w:tab/>
        <w:t>Roma, 8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TOGNI ROSSANO</w:t>
      </w:r>
      <w:r>
        <w:rPr>
          <w:rFonts w:cs="Arial" w:ascii="Arial" w:hAnsi="Arial"/>
        </w:rPr>
        <w:tab/>
        <w:tab/>
        <w:tab/>
        <w:t>(AMATORI VERCEL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apprima colpiva lievemente un giocatore avversario con la stecca al viso e poi, accusando l’avversario di simulazione, lo colpiva di nuovo – sempre lievemente – sul casch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,00 DI AMMEND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ER BAS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lo spogliatoio dell’arbitro era privo di riscaldamento e di acqua cal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0:00Z</dcterms:created>
  <dc:creator>.</dc:creator>
  <dc:description/>
  <cp:keywords/>
  <dc:language>en-US</dc:language>
  <cp:lastModifiedBy>.</cp:lastModifiedBy>
  <dcterms:modified xsi:type="dcterms:W3CDTF">2005-03-08T21:30:00Z</dcterms:modified>
  <cp:revision>2</cp:revision>
  <dc:subject/>
  <dc:title> </dc:title>
</cp:coreProperties>
</file>